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404, de </w:t>
      </w:r>
      <w:r>
        <w:rPr>
          <w:b/>
          <w:sz w:val="48"/>
          <w:szCs w:val="48"/>
        </w:rPr>
        <w:t>2013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18110</wp:posOffset>
                </wp:positionV>
                <wp:extent cx="360426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674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 Municipal informações sobre a instalação de uma unidade da Faculdade de Tecnologia (FATEC) n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4.05pt;mso-wrap-distance-left:9.05pt;mso-wrap-distance-right:9.05pt;mso-wrap-distance-top:0pt;mso-wrap-distance-bottom:0pt;margin-top:9.3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 Municipal informações sobre a instalação de uma unidade da Faculdade de Tecnologia (FATEC) n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ind w:firstLine="3402"/>
        <w:jc w:val="both"/>
        <w:rPr/>
      </w:pPr>
      <w:r>
        <w:rPr/>
        <w:t xml:space="preserve">Requeiro a Mesa, ouvido o Plenário, seja expedido ofício ao Excelentíssimo Senhor Prefeito Marco Aurélio Gomes dos Santos para que informe a esta Casa de Lei sobre a possibilidade de o Poder Executivo fazer gestão ao Governo Estadual objetivando a implantação de uma unidade da Faculdade de Tecnologia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/>
        <w:t xml:space="preserve">A implantação de um campus da FATEC (Faculdade de Tecnologia), do Centro Paula Souza, terá um grande impacto positivo junto à população da Cidade, pois possibilitará o acesso à graduação tecnológica gratuita a inúmeras pessoas, especialmente os alunos que não tem condições para custear as despesas com o ensino superior particular ou, mesmo com bolsa parcial e/ou integral, têm dificuldade para se deslocar a Santos, São Vicente, Guarujá e Praia Grande. </w:t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/>
        <w:t xml:space="preserve">Os cursos da FATEC-SP já colocaram no mercado de trabalho mais de 17 mil tecnólogos, profissionais de nível superior, cuja formação abrange uma extensa gama de conhecimentos científicos, humanísticos e tecnológicos, graças à composição de currículos que respondem ao desenvolvimento tecnológico e econômico, adequando-se às demandas sociais de bens e serviços. Sem dúvida, a instalação da FATEC em Itanhaém será um passo importante para elevar a qualificação da mão de obra local, o que contribui para o desenvolvimento socioeconômico da Cidade. 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“D. Idílio José Soares”, em 11 de novembro de 201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8:00Z</dcterms:created>
  <dc:creator>user</dc:creator>
  <dc:description/>
  <cp:keywords/>
  <dc:language>en-US</dc:language>
  <cp:lastModifiedBy>Bruna Zanetti Contti</cp:lastModifiedBy>
  <cp:lastPrinted>2013-11-11T13:42:00Z</cp:lastPrinted>
  <dcterms:modified xsi:type="dcterms:W3CDTF">2013-11-11T16:38:00Z</dcterms:modified>
  <cp:revision>3</cp:revision>
  <dc:subject/>
  <dc:title>PREFEITURA MUNICIPAL DE ITANHAÉM</dc:title>
</cp:coreProperties>
</file>